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4.2018г.                                                                                                              № 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lang w:val="ru-RU"/>
        </w:rPr>
        <w:t>за 1 квартал 2018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о исполнение пунктов 4 и 5 статьи 264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юджетного кодекса Российской Федерации, администрация Григорьевского сельского поселения Северского района п о с т а н о в л я е 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тчет об исполнении местного бюджета за 1 квартал 2018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комендовать финансовому отделу администрации Григорьевского сельского поселения Северского района продолжить работу по пополнению доходной части местного бюджета, экономного и эффективного расходования полученных бюджетных сред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-66040</wp:posOffset>
                </wp:positionV>
                <wp:extent cx="198755" cy="114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.2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С.В.Лив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Проект подготовлен и внесён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lang w:val="ru-RU"/>
        </w:rPr>
        <w:t>администрации                                                                                             М.В. Свя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rPr>
          <w:lang w:val="ru-RU"/>
        </w:rPr>
      </w:pPr>
      <w:r>
        <w:rPr>
          <w:lang w:val="ru-RU"/>
        </w:rPr>
        <w:t>Ведущий специалист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                     Т.В.Любецкая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21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513"/>
        <w:gridCol w:w="1010"/>
        <w:gridCol w:w="215"/>
        <w:gridCol w:w="26"/>
        <w:gridCol w:w="1468"/>
        <w:gridCol w:w="987"/>
        <w:gridCol w:w="157"/>
        <w:gridCol w:w="77"/>
        <w:gridCol w:w="253"/>
        <w:gridCol w:w="764"/>
        <w:gridCol w:w="288"/>
        <w:gridCol w:w="871"/>
        <w:gridCol w:w="393"/>
        <w:gridCol w:w="720"/>
        <w:gridCol w:w="138"/>
        <w:gridCol w:w="157"/>
        <w:gridCol w:w="236"/>
        <w:gridCol w:w="1009"/>
        <w:gridCol w:w="266"/>
        <w:gridCol w:w="746"/>
        <w:gridCol w:w="359"/>
        <w:gridCol w:w="83"/>
        <w:gridCol w:w="236"/>
        <w:gridCol w:w="3"/>
        <w:gridCol w:w="239"/>
        <w:gridCol w:w="854"/>
        <w:gridCol w:w="1816"/>
        <w:gridCol w:w="3552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к постановлению администрации Григорьевского сельского поселения Северского района                          от 19.04.2018г. № 37</w:t>
            </w:r>
          </w:p>
        </w:tc>
        <w:tc>
          <w:tcPr>
            <w:tcW w:w="95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88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ОТЧЕТ ОБ ИСПОЛНЕНИИ БЮДЖЕТА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888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221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на 1 апреля 2018 г.</w:t>
            </w:r>
          </w:p>
        </w:tc>
        <w:tc>
          <w:tcPr>
            <w:tcW w:w="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16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финансового органа</w:t>
            </w:r>
          </w:p>
        </w:tc>
        <w:tc>
          <w:tcPr>
            <w:tcW w:w="5239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ru-RU"/>
              </w:rPr>
              <w:t>Григорьевское сельское поселение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39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42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ru-RU"/>
              </w:rPr>
              <w:t>Григорьевское сельское поселение</w:t>
            </w:r>
          </w:p>
        </w:tc>
        <w:tc>
          <w:tcPr>
            <w:tcW w:w="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ериодичность:</w:t>
            </w:r>
          </w:p>
        </w:tc>
        <w:tc>
          <w:tcPr>
            <w:tcW w:w="744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вартальная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Единица измерения:</w:t>
            </w:r>
          </w:p>
        </w:tc>
        <w:tc>
          <w:tcPr>
            <w:tcW w:w="683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8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1. Доходы бюджета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бюджета всего, в т.ч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 182 1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301 549,2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 880 550,78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3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0 690,5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9 309,50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4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 4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83,23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316,77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5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1 750,81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38 249,19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1030226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33 483,68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483,68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10201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5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5 890,52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44 109,48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10204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58,83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50301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601030 10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22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2 779,02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69 220,98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606033 10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0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74 157,0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25 843,00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2 10606043 10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9 383,52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90 616,48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1701050 10 0000 18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15001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674 3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19 985,0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754 315,00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29999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573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55 610,33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217 889,67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30024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235118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1 1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2 444,14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8 655,86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6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20805000 10 0000 18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809" w:type="dxa"/>
            <w:gridSpan w:val="1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8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2. Расходы бюджета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8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асходы бюджета всего, в т.ч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 616 9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102 690,8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514 209,18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1 0103 5220000190 244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1 0106 5520000190 540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 7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 600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1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2 5010000190 12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5 5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2 377,04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73 122,96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2 5010000190 129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2 7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9 977,94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2 722,06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12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979 4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55 188,71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524 211,29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129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97 7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6 422,77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61 277,23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74 5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9 246,77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25 253,23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85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243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 757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852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 285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10000190 853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179,64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820,36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4 512006019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 8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езервные средства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1 5130010010 870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111001004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5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 15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113001064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131001007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5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517001002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13 517001006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 2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 2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12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4 6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 300,14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0 299,86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122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129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305,3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0 694,68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203 511005118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9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4 9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09 051001010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2001017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6001018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7001012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058001020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314 141011014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09 041001036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25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25 8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09 042001036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0 152001062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9 965,59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 034,41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2 131001008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412 1910110300 81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2 202001046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2 202001048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2 615006005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5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021001066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1001041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2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6 815,91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78 184,09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2001043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3001044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7 834,9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72 165,1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4001042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214001045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0 447,01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9 552,99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503 614006005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707 101041052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065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0 935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4S0120 61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718 425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718 425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4S012K 61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43 375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43 375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4S012М 61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9 4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9 400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500590 611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212 3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90 600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21 7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509010 612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510550 612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0 000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81055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 010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3 99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801 061091063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001 5170010030 312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0 206,08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4 793,92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102 081031057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065,0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0 935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201 151001060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1202 1510010600 244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0 000,0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Результат исполнения бюджета (дефицит\ профицит)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1 434 800,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8 858,40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08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8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3. Источники финансирования дефицита бюджета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9" w:hRule="atLeast"/>
        </w:trPr>
        <w:tc>
          <w:tcPr>
            <w:tcW w:w="4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26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исполненные назначения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8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34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198 858,4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точники внутреннего финансирования бюджета, из них: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80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2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сточники внешнего финансирования бюджета, из них: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80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2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зменение остатков средст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01050000 00 0000 000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434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198 858,40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 633 658,40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величение остатков средст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50201 10 0000 510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11 182 1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2 307 885,2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уменьшение остатков средств</w:t>
            </w:r>
          </w:p>
        </w:tc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92 01050201 10 0000 610</w:t>
            </w:r>
          </w:p>
        </w:tc>
        <w:tc>
          <w:tcPr>
            <w:tcW w:w="28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 616 9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 109 026,8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6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8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4. Численность муниципальных служащих и работников муниципальных учреждений, а также показатели оплаты труда указанных категорий работников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нение за 1 квартал 2018 года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 Штатная численность (чел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 местная администрац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5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2 работники бюджетной сфер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5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 Оплата труда с начислениями на заработную плату, тыс.руб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5,1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1 местная администрац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8,6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2 работники бюджетной сфер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6,5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1080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финансового отдела администрации                                                                                                       М.В.Свят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                                    к отчету об исполнении местного бюджета за 1 квартал 2018 года</w:t>
            </w:r>
          </w:p>
        </w:tc>
        <w:tc>
          <w:tcPr>
            <w:tcW w:w="6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0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  <w:t>Отчет об использовании бюджетных ассигнований резервного фонда администрации Григорьевского сельского поселения Северского района за 1 квартал  2018 года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раздела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точненная сводная бюджетная роспись  на 2018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о  за    1 квартал 2018 года</w:t>
            </w:r>
          </w:p>
        </w:tc>
        <w:tc>
          <w:tcPr>
            <w:tcW w:w="8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1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0" w:hRule="atLeast"/>
        </w:trPr>
        <w:tc>
          <w:tcPr>
            <w:tcW w:w="1080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чальник финансового отдела администрации                                                                                                       М.В.Святова</w:t>
            </w:r>
          </w:p>
        </w:tc>
        <w:tc>
          <w:tcPr>
            <w:tcW w:w="10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user</dc:creator>
  <dc:description/>
  <dc:language>en-US</dc:language>
  <cp:lastModifiedBy>Адм5</cp:lastModifiedBy>
  <cp:lastPrinted>2018-04-19T11:27:00Z</cp:lastPrinted>
  <dcterms:modified xsi:type="dcterms:W3CDTF">2018-05-23T06:53:00Z</dcterms:modified>
  <cp:revision>2</cp:revision>
  <dc:subject/>
  <dc:title>Совет Григорьевского сельского поселения</dc:title>
</cp:coreProperties>
</file>